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професионалното образование и об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Обн., ДВ, бр. 68 от 1999 г.; изм. и доп., бр. 1 и 108 от 2000 г., бр. 111 от </w:t>
        <w:br/>
        <w:t xml:space="preserve">2001 г., бр. 103 и 120 от 2002 г., бр. 29 от 2003 г., бр. 28, 77 и 94 от 2005 г., </w:t>
        <w:br/>
        <w:t xml:space="preserve">бр. 30 и 62 от 2006 г.; попр., бр. 63 от 2006 г.; изм. и доп., бр. 13 и 26 </w:t>
        <w:br/>
        <w:t>от 2008 г.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Атанаска Тенева и Снежана Грозди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се създаде нов § 1: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§1. В чл.9, ал.2 след думата „общини” се добавя „висши училищ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1, т. 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мите „или 5” се заличават, а цифрата „6” се заменя с „5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2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2, т. 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съответно 4 или 5 г.” се заменят с „4 г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9 се правят следнит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В ал. 3 думит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пет или шест” се заменят с „четири или пет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5 думите „или завършен клас от средното образование” се заличав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Атанаска Тенева и Снежана Грозди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§ 3 се правят следните изменения и допълнения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 Да се създаде нова т.2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2. В ал.4 накрая се добавя „и професиите, посочени в заповедта по чл.10, ал.5 от Закона за народната просвета”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Досегашната т.2 да стане т.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4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2 се правят следните изменения и допъ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Алинея 6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6) Центровете за професионално обучение и центровете за информация и професионално ориентиране не могат да се управляват и представляват от лица, които са осъдени на лишаване от свобода с влязла в сила присъда за умишлено престъпление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Досегашната ал. 6 става ал.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здава се нова ал. 8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8) До 31 януари на всяка календарна година центровете за професионално обучение и центровете за информация и професионално ориентиране са длъжни да представят в Националната агенция за професионално образование и обучение информация за извършената дейност през предходната календарна година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ъздава се ал. 9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9) Националната агенция за професионално образование и обучение определя индикатори за предоставяне на годишната информация по ал. 8.”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Атанаска Тенева и Снежана Грозди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§ 4 се правят следните изменения и допълнения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 Да се създадат нови т.1 – 4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1. В ал.2 думите „са юридически лица, получили” се заменят със „се откриват от юридическите лица, които са получили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3 думите „са еднолични” се заменят със „се откриват от едноличните” и думата „юридически” се заменя с „юридическите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В ал.4 думите „са регистрирани” се заменят със „се откриват от регистрираните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В ал.5 думите „са чуждестранни” се заменят със „се откриват от чуждестранни”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Досегашните т.1-4 да станат съответно т.5 – 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5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2 се правят следните изменения и допъл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Точка 1 се отме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Точка 6 се изменя та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6. въз основа на анализ на дейността на центровете за професионално обучение и центровете за информация и професионално ориентиране прави предложения за усъвършенстване на системата на професионалното образование и обучение;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В т. 10 след думата „ориентиране” се добавя 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 за издадените и отнетите лицензии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ъздават се т. 12 и 1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12. определя индикатори за предоставяне на годишната информация по чл. 22, ал. 8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. разработва и утвърждава формуляри и образци на д</w:t>
      </w:r>
      <w:r>
        <w:rPr>
          <w:rFonts w:cs="Times New Roman" w:ascii="Times New Roman" w:hAnsi="Times New Roman"/>
          <w:sz w:val="28"/>
          <w:szCs w:val="28"/>
          <w:lang w:val="bg-BG"/>
        </w:rPr>
        <w:t>окументи за лицензиране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Атанаска Тенева и Снежана Гроздило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§ 5 се правят следните изменения и допълнения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 Да се създадат нови т.2 и 3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2.Създава се т.2а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а. Осъществява контрол на дейността на лицензираните институции в системата на професионалното образование и обучение;”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Точка 5 се отменя;”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Досегашните т.2 и 3 да станат съответно т.4 и 5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Да се създаде т.6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6. Точка 11 се отменя;”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Досегашната т.4 да стане т.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6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4 се създава ал. 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5) Не може да бъде председател на Националната агенция за професионално образование и обучение лице, кое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заема друга държавна длъжно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упражнява търговска дейност или е управител, търговски посредник, ликвидатор или синд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е член на орган на управление или контрол на юридическо лице с нестопанска цел, търговско дружество или кооперация с изключение на дружества с държавно или общинско участие в капитала или на юридически лица, създадени със закон, за което не получава възнагра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упражнява свободна професия с изключение на научна или преподавателска дейност или упражняване на авторски и сродни права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7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5 се създава ал. 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7) Председателят на Националната агенция за професионално образование и обучение се освобождава преди изтичането на манд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ри системно неизпълнение на задълженията 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и фактическа невъзможност да изпълнява длъжността, продължила повече от шест месе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о негово писмено иск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при възникване на някое от обстоятелствата по чл. 44, ал.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8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7 се правят следнит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Точка 2 се отме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чка 4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 приема индикатори за предоставяне на годишната информация по чл. 22, ал. 8;”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Точка 5 се изменя та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5. одобрява формулярите и образците на документи за лицензиране;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 В т. 6 думите 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акто и за промени в регистъра по § 1, ал. 2 от Допълнителните разпоредби на Закона за народната просвета” се заличава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 В т. 7 думата „</w:t>
      </w:r>
      <w:r>
        <w:rPr>
          <w:rFonts w:cs="Times New Roman" w:ascii="Times New Roman" w:hAnsi="Times New Roman"/>
          <w:sz w:val="28"/>
          <w:szCs w:val="28"/>
          <w:lang w:val="bg-BG"/>
        </w:rPr>
        <w:t>разработва” се заменя с „одобрява проект на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9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8 се правят следните изменения и допъл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В ал. 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) точка 4 се изменя та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ага на министъра на образованието и наук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списъка на професиите за професионално образование и обу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проекти на държавните образователни изисквания за придобиване на квалификация по професии;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) създават се т. 5 - 10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5. утвърждава формулярите и образците на документите за лицензиране след одобряването им от управителния съв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. издава или отказва издаването на лицензии за извършване и удостоверяване на професионално обучение или за извършване на информиране и професионално ориентиране въз основа на доклади на експертните коми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7. отнема издадените лицензии в случаите и по реда, определени в този закон, въз основа на доклади на експертните коми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8. утвърждава индикаторите за предоставяне на годишната информация по чл. 22, ал. 8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9. предлага на министъра на образованието и науката за внасяне в Министерския съвет проект на Правилник за дейността на Националната агенция за професионално образование и обуч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0. назначава държавните служители и сключва, изменя и прекратява трудовите правоотношения със служителите на Националната агенция за професионално образование и обучение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Създава се ал. 3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3) При изпълнение на своите правомощия председателят издава заповеди.”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0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9, ал. 3 се правят следнит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Точка 1 се изменя та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. изготвя доклади до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едседателя на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ционалната агенция за професионално образование и обучение с предложения за издаване, отказ или отнемане на лиценз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центрове за професионално обучение и на центрове за информация и професионално ориентиране;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Точка 4 се отмен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1. </w:t>
      </w:r>
      <w:r>
        <w:rPr>
          <w:rFonts w:cs="Times New Roman" w:ascii="Times New Roman" w:hAnsi="Times New Roman"/>
          <w:sz w:val="28"/>
          <w:szCs w:val="28"/>
          <w:lang w:val="bg-BG"/>
        </w:rPr>
        <w:t>Член 49а се изменя така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Лиценз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л. 49а. (1) Лицензията дава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2) Лицензия се издава на лицата по чл. 22, ал. 2 - 5, когато заявената от тях дейност отговар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 държавното образователно изискване за придобиване на квалификация по съответната професия или на изискванията за извършване на информиране и професионално ориентиране относ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осигуряване на качествено и ефективно провеждане на професионалното обучение и/или информиране и професионално ориентиране, включително чрез вътрешна система за оценяване и поддържане на качествот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ресурсно осигуряване – материални и човешки ресурси, с които се гарантира качествено провеждане на професионалното обучение и/или информиране и професионално ориентир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3) Изискванията на ал. 2 се конкретизират в Правилника за дейността на Националната агенция за професионално образование и обуч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4) Лицензията съдърж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името, седалището и адреса на управление на едноличния търговец или на юридическото лице, получили лицензията; единен идентификационен код – за търговците, или код по БУЛСТАТ - за лицата, които не са търговц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наименование и адрес на центъра за професионално обучение или на центъра за информация и професионално ориентиран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предмет на лицензия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 професиите, за които е издадена лицензията за извършване и удостоверяване на професионално обуч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 дата на издаване на лиценз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5) Правата по издадената лицензия не могат да се прехвърлят или преотстъпват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Атанаска Тенева и Снежана Гроздило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В § 11 се правят следните изменения и допъл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В ал.3 думите „Изискванията на ал.2 се конкретизират” да се заменят със „За удостоверяване на изискванията по ал.2 към заявлението по чл.49б, ал.1 се прилагат документи, определени”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Да се създаде ал.6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„(6) За издаването, изменението или допълването на лицензията заявителят заплаща такса в размер, определен в тарифа, одобрена от Министерския съвет”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2.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ват се чл. 49б и 49в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ед за издаване на лиценз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л. 49б. (1) Лицензията се издава по подадено писмено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явление на лицата по чл. 22, ал. 2 -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2) Към заявлението по ал. 1 се прилаг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1. формуляр по образец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удостоверение, издадено от съответния съд по регистрацията или Агенцията по вписванията, удостоверяващо актуалното състояние на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единен идентификационен код - за търговците, или код по БУЛСТАТ – за юридическите лица, които не са търговц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 свидетелство за съдимост на лицето, което ще представлява и управлява центъ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 правилник за устройството и дейността на центъ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. документация за професионално обучение – учебни планове и учебни програми за обучение по професиите, съгласно чл. 1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7. документи за собственост или други документи, доказващи наличието на материално-техническа база, в която ще се извършва професионално обучение или дейността по професионално ориентиран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8. документи, издадени от компетентните органи за съответствието на материалната база със здравните изисквания и с изискванията за пожарна и аварийна безопаснос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правка за преподавателския състав, към която се прилагат и копия от документите за завършено образование и професионална квалификация и декларации за съглас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0. документ за платена так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3) За издаване на лицензия на чуждестранни юридически лица по чл. 22, ал. 5 освен документите по ал. 2, т. 1, 4, 6 - 10 към заявлението се прилагат и документи за идентификация на юридическото лице съгласно законодателството на държавата, в която е регистрирано. Когато документите са на чужд език, те се представят заедно със заверен превод на български ез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4) До 3 месеца от постъпването на документите по ал. 2 председателят на Националната агенция за професионално образование и обучение издава или отказва да издаде лицензията въз основа на докладите на съответните експертни комис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5) Когато в подадените документи за лицензиране се констатират непълноти или нередовности, председателят на Националната агенция за професионално образование и обучение уведомява заявителя да ги отстрани или да предостави допълнителна информация. Заявителят може да отстрани нередовностите и/или да предостави допълнителна информация най-късно в едномесечен срок от получаване на уведомлениет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6) Срокът за произнасяне по ал. 4 спира да тече до отстраняване на несъответствията от заявителя или до изтичане на срока по ал.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7) Ако заявителят не отстрани несъответствията в срок, председателят на Националната агенция за професионално образование и обучение отказва издаването на лиценз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8) Председателят на Националната агенция за професионално образование и обучение отказва издаването на лицензия, когат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не са представени всички документи по ал. 2 или 3, представените документи са непълни или не са в определения вид или форма и нередовностите не са били отстранени в ср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когато не са спазени изискванията на чл. 49а, ал.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9) Отказът за издаване на лицензия може да се обжалва при условията и по реда на Административнопроцесуа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10) Условията и редът за издаване на лицензия се конкретизират в Правилника за дейността на Националната агенция за професионално образование и обуч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екратяване и отнемане на лицензия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л. 49в. (1) Издадената лицензия е безсроч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2) Правата по лицензията се прекратяв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със смъртта на физическото лице – едноличен търговец, или с прекратяването на юридическото лиц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с отнемането на лиценз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3) Лицензията се отнема, когато центъръ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1. не е започнал да осъществява разрешената дейност най-късно </w:t>
        <w:br/>
        <w:t>12 месеца от издаването на лицензия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преустанови разрешената дейност за повече от 12 месе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не спазва разпоредбите на този зако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 извършва професионално обучение или професионално ориентиране в нарушение на получената лиценз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 не представи в Националната агенция за професионално образование и обучение информацията по чл. 22, ал.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4) Лицензията се отнема със заповед на председателя на Националната агенция за професионално образование и обучение въз основа на доклади на експертните коми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5) Заповедта за отнемане на лицензията може да се обжалва при условията и по реда на Административнопроцесуалния кодекс.”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. Предложение от н.пр.Пламен Славов:</w:t>
      </w:r>
    </w:p>
    <w:p>
      <w:pPr>
        <w:pStyle w:val="Normal"/>
        <w:spacing w:before="12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§ 12, в чл.49б, ал.2, т.7 да отпаднат думите „или други документи”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. Предложение от н.пр.Атанаска Тенева и Снежана Гроздило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В § 12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 В чл.49б, ал.2, т.2 накрая да се добави „или други документи, удостоверяващи създаването на юридическото лице”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Да се създаде нов чл.49в: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оследващ контро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Чл.49 в (1) Националната агенция за професионално образование и обучение осъществява последващ контрол относно изпълнението на изискванията по чл.49а, ал.2 и 3 и представяне на информацията по чл.22, ал.8 от центровете за професионално обучение и от центровете за информиране и професионално ориентиран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(2) Контролът по спазване на изискванията на този закон и за извършване на дейностите по професионално обучение или професионално ориентиране в съответствие с условията на получената лицензия се осъществява от длъжностни лица на Националната агенция за професионално образование и обучение, определени със заповед на нейния председате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(3) За осъществения контрол по ал.1 и 2 се съставя констативен протокол, който съдържа препоръки и срок за изпълнението и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(4) При констатирани нарушения по реда на ал.2 председателят на Националната агенция за професионално образование и обучение издава мотивирана заповед за временно или за окончателно отнемане на издадената лицензия по чл.49а, ал.1 при условията и по реда на този закон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 Член 49в да стане чл.49г и в него да се направят следните изменения и допъл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а) Алинея 3 да се измени така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Лицензията се отнема временно за срок от три до дванадесет месеца, когато съответният центъ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пусне нарушение на изискванията на този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вършва професионално обучение или професионално ориентиране в нарушение на условията на получената лицен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представя в Националната агенция за професионално образование и обучение информацията по чл.22, ал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каже достъп или съдействие за извършване на проверка на длъжностните лица по чл.49в, ал.2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Да се създаде нова ал.4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„(4) В случаите когато бъдат констатирани нарушения по ал.3, издадената лицензия за професионално обучение или професионално ориентиране се отнема временно, когато те не бъдат отстранени в срока по чл.49в, ал.3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 Да се създадат ал.5, 6 и 7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5) След изтичане на срока на наказанието по ал.3 отнетата лицензия се връща, ако съответният център е отстранил нарушението и срокът на лицензията не е изтекъл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6) Лицензията се отнема окончателно, когато съответният център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не е започнал да осъществява разрешената дейност не по-късно 12 месеца от издаването на лицензията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еустанови извършването на разрешената дейност за повече от 12 месеца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извършва съществени нарушения на изискванията на този закон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извършва професионално обучение или професионално ориентиране в съществено нарушение на условията на получената лиценз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не отстрани констатираните нарушения по ал.3 в определения по чл.49в, ал.3 срок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допусне повторно нарушение по ал.3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е представил неверни данни, въз основа на които е издадена лицензият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7) В заповедта за окончателно отнемане на лицензията се определя срок, в който лицето не може да се кандидатира за нова лицензия и който не може да бъде по-малък от една годин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) Досегашната ал.4 да стане ал.8 и в нея накрая да се добави „и на констативните протоколи по чл.49в, ал.2 в случаите по ал.3, т.1 и 2 и по ал.6, т.3 – 6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) Да се създаде ал.9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9) Лицето, представляващо съответния център за професионално обучение или центъра за информиране или професионално ориентиране, на когото е отнета временно или окончателно лицензията по чл.49а, ал.1 е длъжно в 7-дневен срок от уведомяването си за издадената заповед по ал.1 да преустанови извършваната дейност и да върне в Националната агенция за професионално образование и обучение издадената лицензия, за което се издава протокол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) Досегашната ал.5 да стане ал.1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3. </w:t>
      </w:r>
      <w:r>
        <w:rPr>
          <w:rFonts w:cs="Times New Roman" w:ascii="Times New Roman" w:hAnsi="Times New Roman"/>
          <w:sz w:val="28"/>
          <w:szCs w:val="28"/>
          <w:lang w:val="bg-BG"/>
        </w:rPr>
        <w:t>В ч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л. 50 се правят следните изменения и допъл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Създава се ал. 1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1) Националната агенция за професионално образование и обучение поддържа публичен регистър за центровете за професионално обучение, за центровете за информиране и професионално ориентиране и за издадените и отнетите лицензии.”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Досегашният текст става ал.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1, ал. 2, т. 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мите “хигиенно-епидемиологичните инспекции” се заменят с „регионалните инспекции за опазване и контрол на общественото здраве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Атанаска Тенева и Снежана Гроздило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В § 14 се правят следните изменения и допъл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 Да се създаде т.1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„1. В ал.1, в текста преди т.1 думата „Министерството” се заменя с „Министърът”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егашният текст да стане т.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5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53, т. 4 думите „хигиенно-физиологичните” се заменят със „здравно-физиологичните” и думите „Държавния санитарен контрол” се заменят с „Държавния здравен контрол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6. (1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Учениците, постъпили в VІІІ клас през учебната </w:t>
        <w:br/>
        <w:t>2004-2005 г. за обучение по програма „В” за придобиване на трета степен на професионална квалификация с продължителност 6 години след завършен VІІ клас, и учениците, постъпили в ІХ клас през учебната 2005-2006 г. за обучение по програма „В” за придобиване на трета степен на професионална квалификация с продължителност 5 години след завършено основно образование през учебната 2009-2010 г., се обучават и завършват XІІІ клас в самостоятелна форма на обу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Учениците, постъпили в VІІІ клас през учебната 2005-2006 г. за обучение по програма „В” за придобиване на трета степен на професионална квалификация с продължителност 6 години след завършен VІІ клас, и учениците, постъпили в VІІІ или ІХ клас през учебните 2006-2007 г., 2007-2008 г. и 2008-2009 г. за обучение по програма „В” за придобиване на трета степен на професионална квалификация с продължителност 5 или 6 години, завършват обучението си за придобиване на професионално образование с придобиване на трета степен на професионална квалификация в ХІІ клас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Учениците по ал. 2 продължават и завършват обучението си по училищни учебни планове, разработени за всеки випус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4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училищните учебни планове по ал. 3 се преразпределя годишният и/или седмичният брой учебни часове при запазване наименованието на учебните предмети/модули в утвърдения от министъра на образованието и науката учебен план за профес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ожение от н.пр.Пламен Слав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В § 16 се правят следните изменения и допъл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В ал.1 след думите „завършв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клас в самостоятелна” се добавят „или задочна”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В ал.2 след думите „професионално образование с придобиване на” думата „трета” се заменя с „втора”, а след думите „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клас” се добавя „и с допълнителни часове по СИП, финансирани от държавата, придобиват трета степен на професионална квалификация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варените процедури за лицензиране, които не са приключили към датата на влизане в сила на този закон, се довършват по досегашния р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8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чл. 20, ал. 1 от Закона за степента на образование, общообразователния минимум и учебния план след дум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в същото училище” се поставя запетая и се добавя „освен ако друго не е предвидено със закон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6, ал. 1, т. 7 от Закона за народната просвета думите „или ХIII клас включително” се заличава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20. </w:t>
      </w:r>
      <w:r>
        <w:rPr>
          <w:rFonts w:cs="Times New Roman" w:ascii="Times New Roman" w:hAnsi="Times New Roman"/>
          <w:sz w:val="28"/>
          <w:szCs w:val="28"/>
          <w:lang w:val="bg-BG"/>
        </w:rPr>
        <w:t>В приложението към чл. 9, ал. 1, т. 2 от Закона за ограничаване на административното регулиране и административния контрол върху стопанската дейност се създават т. 42 и 4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42. Извършване и удостоверяване на професионално обу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3. Извършване на информиране и професионално ориентиране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21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поредбите на § 1, 2, 3 и 19 влизат в сила от учебната </w:t>
        <w:br/>
        <w:t xml:space="preserve">2009-2010 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1:00Z</dcterms:created>
  <dc:creator>121Kon</dc:creator>
  <dc:description/>
  <cp:keywords/>
  <dc:language>en-US</dc:language>
  <cp:lastModifiedBy>121Kon</cp:lastModifiedBy>
  <cp:lastPrinted>2009-04-06T09:53:00Z</cp:lastPrinted>
  <dcterms:modified xsi:type="dcterms:W3CDTF">2009-04-06T10:37:00Z</dcterms:modified>
  <cp:revision>27</cp:revision>
  <dc:subject/>
  <dc:title/>
</cp:coreProperties>
</file>